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ПАМЯТКА ДЛЯ НАСЕЛЕНИЯ О ПРАВИЛАХ И ПОРЯДКЕ ПОВЕДЕНИЯ ПРИ УГРОЗЕ И ОСУЩЕСТВЛЕНИИ ТЕРРОРИСТИЧЕСКОГО АК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1. ВЫ ОБНАРУЖИЛИ ВЗРЫВООПАСНЫЙ ПРЕДМЕ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- на улице, в подъезде жилого (административного) здания: не подходите близко к нему, позовите находящихся поблизости людей и попросите немедленно сообщить о находке в полицию, не позволяйте никому прикасаться к опасному предмету или попытаться обезвредить его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Заходя в подъезд, обращайте внимание на посторонних людей и незнакомые предметы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Как правило, взрывные устройства в зданиях закладывают в подвалах, на лестничных площадках, в урнах для мусор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- при поездке по железной дороге, в общественном транспорте: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Не открывайте их, не трогайте руками, немедленно сообщите об опасной находке машинисту поезда, водителю, любому работнику милиции, предупредите стоящих рядом людей о возможной опасност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2. ЕСЛИ ВЗРЫВ ПРОИЗОШЕЛ РЯДОМ С ВАШИМ ДОМОМ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1. Постарайтесь быстро успокоиться и уточните сложившуюся обстановку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2. В случае эвакуации возьмите необходимые документы, деньги, ценные и теплые вещи, электрический фонарик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Отключите электричество, воду, газ. Окажите помощь пожилым и тяжело больным людям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Обязательно закройте входную дверь на замок - это защитит квартиру от возможного проникновения мародер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3. Продвигайтесь осторожно, не трогайте поврежденные конструкции, оголенные провод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4. В разрушенном или поврежденном помещении из-за опасности взрыва скопившегося газа нельзя пользоваться открытым пламенем (спичками, свечами, факелами и т.п.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5. При задымлении защитите органы дыхания смоченным носовым платком (полотенцем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6. Если в результате теракта на промышленном предприятии, железной дороге произошел сильный выброс аммиака, хлора и т.д., по сигналу оповещения гражданской обороны "Внимание всем!" (завывание сирены, прерывистые гудки предприятий) включите радиоприемник, телевизор, послушайте сообщение о случившемся и действуйте в соответствии с полученными указаниям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В СЛУЧАЕ ВОЗНИКНОВЕНИЯ РЕАЛЬНОЙ УГРОЗЫ ВАШЕЙ ЖИЗНИ НЕМЕДЛЕННО СООБЩИТЕ ПО ТЕЛЕФОНАМ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- ЕДИНАЯ СЛУЖБА СПАСЕНИЯ "01"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6F6F6" w:val="clear"/>
        </w:rPr>
        <w:t>- ПОЛИЦИЯ "02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11:00Z</dcterms:created>
  <dc:creator>FuckYouBill</dc:creator>
  <dc:description/>
  <cp:keywords/>
  <dc:language>en-US</dc:language>
  <cp:lastModifiedBy>FuckYouBill</cp:lastModifiedBy>
  <dcterms:modified xsi:type="dcterms:W3CDTF">2014-03-19T18:11:00Z</dcterms:modified>
  <cp:revision>3</cp:revision>
  <dc:subject/>
  <dc:title/>
</cp:coreProperties>
</file>